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На совещании по итогам первого квартала 2013 года руководитель администрации Дмитрий Городецкий в своем докладе коснулся проблем и перспектив в области здравоохранения. Сегодня мы приводим фрагменты его выступления, посвященные медицинским темам.</w:t>
      </w:r>
    </w:p>
    <w:p>
      <w:pPr>
        <w:pStyle w:val="Normal"/>
        <w:rPr/>
      </w:pPr>
      <w:r>
        <w:rPr/>
        <w:t>- Поговорим сначала о проблемах. С января нынешнего года произошел переход на одноканальное финансирование медицинской отрасли через систему обязательного медицинского страхования, - напомнил Дмитрий Игоревич. - Пока здесь много неразберихи. Эксперты страховых компаний с прежним пылом снимают объемы финансирования с медицинских учреждений за различные, иногда мелкие, упущения и недоработки. А руководители отрасли, доктора и сестрички еще не до конца осознали, что при этом «улетает» заметная часть и фонда оплаты труда, и денег на лекарства и коммунальные платежи. Местный бюджет теперь может тратиться только на материальную базу. Да, мы вложили за пару последних лет сотни миллионов рублей в развитие отрасли, дали медикам десятки квартир. Но, к сожалению, должного уровня понимания и ответственности в профессиональной среде до сих пор не почувствовали. По-прежнему нередки случаи поборов с больных, продажи бюллетеней временной нетрудоспособности, отказа от дежурств и вызовов, механического перенаправления пациентов к частникам… Хочется призвать, как в Библии: «Врачу! Исцелися сам!..»</w:t>
        <w:br/>
        <w:br/>
        <w:t>От проблем руководитель администрации перешел к констатации положительных перемен в отрасли. Например, он напомнил, что по количеству проведенных капремонтов стационаров и амбулаторий, выделенного медикам жилья, открытию новых офисов врачей общей практики, проектированию строительства корпусов и отделений, закупке современных аналитических приборов и методик мы занимаем лидирующие места в Подмосковье.</w:t>
        <w:br/>
        <w:br/>
        <w:t>В шаговой доступности от пациентов работают уже 20 врачей общей практики. Много пациентов посещает дневные стационары, там пролечено за 1 квартал 1419 человек. В центре здоровья комплексно обследовано 824 пациента, из них факторы риска имеют лишь чуть больше четверти. В стационарах внедрены ежедневные административные обходы и консилиумы, освоено много новейших, в том числе малоинвазивных, операций и вмешательств.</w:t>
        <w:br/>
        <w:br/>
        <w:t xml:space="preserve">В числе других ощутимых сдвигов – значительное омоложение кадров руководителей и заведующих отделениями. Пришло много толковых и классных специалистов, в том числе из военной и столичной медицины. </w:t>
        <w:br/>
        <w:br/>
        <w:t>- Руководство Домодедовской центральной городской больницы вышло с инициативой проведения на своей базе профосмотров и диспансеризации для предприятий округа, - Городецкий перешел к разговору о ближайших перспективах. - Первые договоры с аэропортом уже подписываются. Подготовлены обоснования для введения в строй центра гемодиализа, магниторезонансной томографии, детской нефрологии. Второе дыхание после ремонта открывается у Заревской больницы, медсанчасти в микрорайоне Авиационный, амбулатории поселка Подмосковье. Улучшилось лекарственное обеспечение16 тысяч льготников. При активной помощи губернатора по трем программам за квартал выделено 23,4 миллиона рублей федеральных и областных денег.</w:t>
        <w:br/>
        <w:br/>
        <w:t>Дмитрий Игоревич отметил, что в медицинской отрасли в ближайшие годы предстоит сделать еще многое. Необходимо по максимуму внедрять федеральные стандарты медуслуг. Субвенции из федерального бюджета на их реализацию в 2013 году составят 985 миллиардов рублей, а в 2015 – уже 1,5 триллиона. Пока из этого источника поступают «копейки». Велик также неиспользуемый ныне потенциал добровольного медицинского страхования. Его объем по стране уже превысил 100 миллиардов рублей. У нас эта система практически не работает, хотя могла бы приносить, пропорционально численности населения, минимум 100 миллионов в год только по Домодедовской больнице.</w:t>
        <w:br/>
        <w:br/>
        <w:t>Другие перспективы – реализация программы «Здравоохранение Подмосковья». При необходимости, отметил руководитель администрации, необходимо разработать муниципальный аналог этой программы.</w:t>
        <w:br/>
        <w:br/>
        <w:t>Вопросы более мелкие, но не менее важные. Нужно упорядочить потоки больных и снизить нагрузку на регистратуру поликлиники, открыть там сall-центр и организовать полноценную электронную запись. Дмитрий Игоревич предложил подумать и о консолидации мощных хирургических ресурсов Домодедовской больницы в центральном стационаре, это поможет заблаговременно подготовиться к вводу будущего хирургического корпуса. Он также отметил необходимость подготовить базу и кадры для проведения всеобщей диспансеризации населения. Задание по диспансеризации на 2013 – 22719 человек.</w:t>
        <w:br/>
        <w:br/>
        <w:t xml:space="preserve">И снова о стройках. Предстоит достроить и вывести на полную мощность все неоконченные объекты – медсанчасть, инфекционное отделение в центральной больнице, Константиновскую и Ямскую амбулатории, продолжить проектирование хирургического корпуса больницы. Чуть более отдаленная перспектива – строительство сосудистого центра. По областной программе за три года планируется открыть 35 таких центров. Так что есть смысл предметно обосновать перед Минздравом области острую необходимость открытия сосудистого центра в нашем округе. К сожалению, у нас смертность у больных, имеющих сердечно-сосудистую патологию, на 10% больше, чем в среднем по стран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21:00Z</dcterms:created>
  <dc:creator>Luginin</dc:creator>
  <dc:description/>
  <cp:keywords/>
  <dc:language>en-US</dc:language>
  <cp:lastModifiedBy>Luginin</cp:lastModifiedBy>
  <dcterms:modified xsi:type="dcterms:W3CDTF">2013-05-22T12:23:00Z</dcterms:modified>
  <cp:revision>1</cp:revision>
  <dc:subject/>
  <dc:title>На совещании по итогам первого квартала 2013 года руководитель администрации Дмитрий Городецкий в своем докладе коснулся проблем и перспектив в области здравоохранения</dc:title>
</cp:coreProperties>
</file>